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8.09.2017                                                 с. Михайловка                                                  № 1212-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б отмене режима чрезвычайная ситуация на территории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1.12.1994 г.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администрации Михайловского муниципального района от 18.09.2017 № 29, завершением аварийно-восстановительных работ и отсутствием угрозы жизни и здоровью населения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ЧРЕЗВЫЧАЙНАЯ СИТУАЦИЯ на территории Михайловского муниципального района с 10.00 18 сентяб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. Силы и средства районного звена территориальной подсистемы РСЧС перевести в режим функционирования повседнев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8:00Z</dcterms:created>
  <dc:creator>User</dc:creator>
  <dc:description/>
  <cp:keywords/>
  <dc:language>en-US</dc:language>
  <cp:lastModifiedBy>MorozovaNN</cp:lastModifiedBy>
  <cp:lastPrinted>2017-09-18T14:17:00Z</cp:lastPrinted>
  <dcterms:modified xsi:type="dcterms:W3CDTF">2017-09-18T04:20:00Z</dcterms:modified>
  <cp:revision>4</cp:revision>
  <dc:subject/>
  <dc:title>ПРОЕКТ ПОСТАНОВЛЕНИЯ</dc:title>
</cp:coreProperties>
</file>